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</w:t>
      </w:r>
      <w:r>
        <w:rPr/>
        <w:t>FINANCIJSKI  PLAN ZA 2020. GODINU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552"/>
        <w:gridCol w:w="2552"/>
        <w:gridCol w:w="2552"/>
        <w:gridCol w:w="2552"/>
      </w:tblGrid>
      <w:tr>
        <w:trPr>
          <w:trHeight w:val="103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HO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ŽUPANIJSKI PRORAČ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MINISTARSTVO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ZNAN.OBR. I ŠP. I OSTALI PRORAČ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VLASTITI PRIHO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UKUPNO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</w:rPr>
              <w:t xml:space="preserve">Prijevoz zaposlenika                    6711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1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15.00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Pedagoška dokumentac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50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Električna energ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0.00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P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2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20.00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Motorni benz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50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Inspekcijski nala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2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25.00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Zdravstveni pregledi zaposle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8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8.50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</w:rPr>
              <w:t>Po opsegu programa-decentr. sredst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272.7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272.78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Plaće zaposle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764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764.00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Doprinosi za zdravstveno osigura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786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786.00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Ostali rashodi za zaposle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56.1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56.16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Županijska stručna vijeća   6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00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</w:rPr>
              <w:t xml:space="preserve">Potrpora ŠŠK      6361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hr-HR"/>
              </w:rPr>
              <w:t xml:space="preserve">      </w:t>
            </w:r>
            <w:r>
              <w:rPr>
                <w:b/>
                <w:sz w:val="22"/>
                <w:lang w:val="hr-HR"/>
              </w:rPr>
              <w:t>4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00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Doprinos za zapošljavanje invali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3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3.50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Kapitalne pomoći iz drž.proračuna(knjig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5.00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</w:rPr>
              <w:t xml:space="preserve">Doprinos roditelja                       65264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73.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78.30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Prihodi od iznajmlj.prostora  6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5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50.00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Prihodi od kamata  6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10,00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</w:rPr>
              <w:t xml:space="preserve">Prihodi od prodanih stanova  7211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hr-HR"/>
              </w:rPr>
              <w:t xml:space="preserve"> </w:t>
            </w:r>
            <w:r>
              <w:rPr>
                <w:b/>
                <w:sz w:val="22"/>
                <w:lang w:val="hr-HR"/>
              </w:rPr>
              <w:t>1.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600,00</w:t>
            </w:r>
          </w:p>
        </w:tc>
      </w:tr>
      <w:tr>
        <w:trPr>
          <w:trHeight w:val="37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ihodi Shema ško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8.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8.70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Ostali nespom.prihodi  65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hr-HR"/>
              </w:rPr>
              <w:t>15.0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5.09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Tekuće donacije   66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hr-HR"/>
              </w:rPr>
              <w:t>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5.00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76.2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733.6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4.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464.140,00</w:t>
            </w:r>
          </w:p>
        </w:tc>
      </w:tr>
    </w:tbl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6:00Z</dcterms:created>
  <dc:creator>Gimnazija Petar Preradovic</dc:creator>
  <dc:description/>
  <dc:language>en-US</dc:language>
  <cp:lastModifiedBy>Racunovodstvo</cp:lastModifiedBy>
  <cp:lastPrinted>2017-12-19T14:23:00Z</cp:lastPrinted>
  <dcterms:modified xsi:type="dcterms:W3CDTF">2020-02-10T10:56:00Z</dcterms:modified>
  <cp:revision>2</cp:revision>
  <dc:subject/>
  <dc:title>FINANCIJSKI PLAN ZA 2006</dc:title>
</cp:coreProperties>
</file>